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CONOMICS 411—Spring 2020</w:t>
      </w:r>
    </w:p>
    <w:p>
      <w:pPr>
        <w:pStyle w:val="Normal"/>
        <w:widowControl w:val="false"/>
        <w:tabs>
          <w:tab w:val="clear" w:pos="720"/>
          <w:tab w:val="right" w:pos="9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tions for Examination 2 &amp; 3 (combined)</w:t>
        <w:tab/>
        <w:t>Due: May 15, 2020</w:t>
      </w:r>
    </w:p>
    <w:p>
      <w:pPr>
        <w:pStyle w:val="Normal"/>
        <w:widowControl w:val="false"/>
        <w:tabs>
          <w:tab w:val="clear" w:pos="720"/>
          <w:tab w:val="right" w:pos="9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72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LONGER AVAILAB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60" w:leader="none"/>
        <w:tab w:val="left" w:pos="1020" w:leader="none"/>
        <w:tab w:val="left" w:pos="1380" w:leader="none"/>
        <w:tab w:val="left" w:pos="1740" w:leader="none"/>
        <w:tab w:val="left" w:pos="2100" w:leader="none"/>
        <w:tab w:val="left" w:pos="2460" w:leader="none"/>
        <w:tab w:val="left" w:pos="2820" w:leader="none"/>
        <w:tab w:val="left" w:pos="3180" w:leader="none"/>
        <w:tab w:val="left" w:pos="3540" w:leader="none"/>
        <w:tab w:val="left" w:pos="3900" w:leader="none"/>
        <w:tab w:val="left" w:pos="4260" w:leader="none"/>
        <w:tab w:val="left" w:pos="4620" w:leader="none"/>
        <w:tab w:val="left" w:pos="4980" w:leader="none"/>
        <w:tab w:val="left" w:pos="5340" w:leader="none"/>
        <w:tab w:val="left" w:pos="5700" w:leader="none"/>
        <w:tab w:val="left" w:pos="6060" w:leader="none"/>
        <w:tab w:val="left" w:pos="6420" w:leader="none"/>
        <w:tab w:val="left" w:pos="6780" w:leader="none"/>
        <w:tab w:val="left" w:pos="7140" w:leader="none"/>
        <w:tab w:val="left" w:pos="7500" w:leader="none"/>
        <w:tab w:val="left" w:pos="7860" w:leader="none"/>
        <w:tab w:val="left" w:pos="8220" w:leader="none"/>
        <w:tab w:val="left" w:pos="8580" w:leader="none"/>
        <w:tab w:val="left" w:pos="8940" w:leader="none"/>
        <w:tab w:val="left" w:pos="9300" w:leader="none"/>
        <w:tab w:val="left" w:pos="9660" w:leader="none"/>
        <w:tab w:val="left" w:pos="100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60" w:leader="none"/>
        <w:tab w:val="left" w:pos="1020" w:leader="none"/>
        <w:tab w:val="left" w:pos="1380" w:leader="none"/>
        <w:tab w:val="left" w:pos="1740" w:leader="none"/>
        <w:tab w:val="left" w:pos="2100" w:leader="none"/>
        <w:tab w:val="left" w:pos="2460" w:leader="none"/>
        <w:tab w:val="left" w:pos="2820" w:leader="none"/>
        <w:tab w:val="left" w:pos="3180" w:leader="none"/>
        <w:tab w:val="left" w:pos="3540" w:leader="none"/>
        <w:tab w:val="left" w:pos="3900" w:leader="none"/>
        <w:tab w:val="left" w:pos="4260" w:leader="none"/>
        <w:tab w:val="left" w:pos="4620" w:leader="none"/>
        <w:tab w:val="left" w:pos="4980" w:leader="none"/>
        <w:tab w:val="left" w:pos="5340" w:leader="none"/>
        <w:tab w:val="left" w:pos="5700" w:leader="none"/>
        <w:tab w:val="left" w:pos="6060" w:leader="none"/>
        <w:tab w:val="left" w:pos="6420" w:leader="none"/>
        <w:tab w:val="left" w:pos="6780" w:leader="none"/>
        <w:tab w:val="left" w:pos="7140" w:leader="none"/>
        <w:tab w:val="left" w:pos="7500" w:leader="none"/>
        <w:tab w:val="left" w:pos="7860" w:leader="none"/>
        <w:tab w:val="left" w:pos="8220" w:leader="none"/>
        <w:tab w:val="left" w:pos="8580" w:leader="none"/>
        <w:tab w:val="left" w:pos="8940" w:leader="none"/>
        <w:tab w:val="left" w:pos="9300" w:leader="none"/>
        <w:tab w:val="left" w:pos="9660" w:leader="none"/>
        <w:tab w:val="left" w:pos="100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28600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60" w:leader="none"/>
                              <w:tab w:val="left" w:pos="1020" w:leader="none"/>
                              <w:tab w:val="left" w:pos="1380" w:leader="none"/>
                              <w:tab w:val="left" w:pos="1740" w:leader="none"/>
                              <w:tab w:val="left" w:pos="2100" w:leader="none"/>
                              <w:tab w:val="left" w:pos="2460" w:leader="none"/>
                              <w:tab w:val="left" w:pos="2820" w:leader="none"/>
                              <w:tab w:val="left" w:pos="3180" w:leader="none"/>
                              <w:tab w:val="left" w:pos="3540" w:leader="none"/>
                              <w:tab w:val="left" w:pos="3900" w:leader="none"/>
                              <w:tab w:val="left" w:pos="4260" w:leader="none"/>
                              <w:tab w:val="left" w:pos="4620" w:leader="none"/>
                              <w:tab w:val="left" w:pos="4980" w:leader="none"/>
                              <w:tab w:val="left" w:pos="5340" w:leader="none"/>
                              <w:tab w:val="left" w:pos="5700" w:leader="none"/>
                              <w:tab w:val="left" w:pos="6060" w:leader="none"/>
                              <w:tab w:val="left" w:pos="6420" w:leader="none"/>
                              <w:tab w:val="left" w:pos="6780" w:leader="none"/>
                              <w:tab w:val="left" w:pos="7140" w:leader="none"/>
                              <w:tab w:val="left" w:pos="7500" w:leader="none"/>
                              <w:tab w:val="left" w:pos="7860" w:leader="none"/>
                              <w:tab w:val="left" w:pos="8220" w:leader="none"/>
                              <w:tab w:val="left" w:pos="8580" w:leader="none"/>
                              <w:tab w:val="left" w:pos="8940" w:leader="none"/>
                              <w:tab w:val="left" w:pos="9300" w:leader="none"/>
                              <w:tab w:val="left" w:pos="9660" w:leader="none"/>
                              <w:tab w:val="left" w:pos="100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G Times;Times New Roman" w:ascii="CG Times;Times New Roman" w:hAnsi="CG Times;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rFonts w:cs="CG Times;Times New Roman" w:ascii="CG Times;Times New Roman" w:hAnsi="CG Times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G Times;Times New Roman" w:ascii="CG Times;Times New Roman" w:hAnsi="CG Times;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2"/>
                              <w:rFonts w:cs="CG Times;Times New Roman" w:ascii="CG Times;Times New Roman" w:hAnsi="CG Times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1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60" w:leader="none"/>
                        <w:tab w:val="left" w:pos="1020" w:leader="none"/>
                        <w:tab w:val="left" w:pos="1380" w:leader="none"/>
                        <w:tab w:val="left" w:pos="1740" w:leader="none"/>
                        <w:tab w:val="left" w:pos="2100" w:leader="none"/>
                        <w:tab w:val="left" w:pos="2460" w:leader="none"/>
                        <w:tab w:val="left" w:pos="2820" w:leader="none"/>
                        <w:tab w:val="left" w:pos="3180" w:leader="none"/>
                        <w:tab w:val="left" w:pos="3540" w:leader="none"/>
                        <w:tab w:val="left" w:pos="3900" w:leader="none"/>
                        <w:tab w:val="left" w:pos="4260" w:leader="none"/>
                        <w:tab w:val="left" w:pos="4620" w:leader="none"/>
                        <w:tab w:val="left" w:pos="4980" w:leader="none"/>
                        <w:tab w:val="left" w:pos="5340" w:leader="none"/>
                        <w:tab w:val="left" w:pos="5700" w:leader="none"/>
                        <w:tab w:val="left" w:pos="6060" w:leader="none"/>
                        <w:tab w:val="left" w:pos="6420" w:leader="none"/>
                        <w:tab w:val="left" w:pos="6780" w:leader="none"/>
                        <w:tab w:val="left" w:pos="7140" w:leader="none"/>
                        <w:tab w:val="left" w:pos="7500" w:leader="none"/>
                        <w:tab w:val="left" w:pos="7860" w:leader="none"/>
                        <w:tab w:val="left" w:pos="8220" w:leader="none"/>
                        <w:tab w:val="left" w:pos="8580" w:leader="none"/>
                        <w:tab w:val="left" w:pos="8940" w:leader="none"/>
                        <w:tab w:val="left" w:pos="9300" w:leader="none"/>
                        <w:tab w:val="left" w:pos="9660" w:leader="none"/>
                        <w:tab w:val="left" w:pos="100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G Times;Times New Roman" w:ascii="CG Times;Times New Roman" w:hAnsi="CG Times;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2"/>
                        <w:rFonts w:cs="CG Times;Times New Roman" w:ascii="CG Times;Times New Roman" w:hAnsi="CG Times;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rFonts w:cs="CG Times;Times New Roman" w:ascii="CG Times;Times New Roman" w:hAnsi="CG Times;Times New Roman"/>
                        <w:color w:val="000000"/>
                      </w:rPr>
                      <w:t>0</w:t>
                    </w:r>
                    <w:r>
                      <w:rPr>
                        <w:sz w:val="22"/>
                        <w:rFonts w:cs="CG Times;Times New Roman" w:ascii="CG Times;Times New Roman" w:hAnsi="CG Times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60" w:leader="none"/>
        <w:tab w:val="left" w:pos="1020" w:leader="none"/>
        <w:tab w:val="left" w:pos="1380" w:leader="none"/>
        <w:tab w:val="left" w:pos="1740" w:leader="none"/>
        <w:tab w:val="left" w:pos="2100" w:leader="none"/>
        <w:tab w:val="left" w:pos="2460" w:leader="none"/>
        <w:tab w:val="left" w:pos="2820" w:leader="none"/>
        <w:tab w:val="left" w:pos="3180" w:leader="none"/>
        <w:tab w:val="left" w:pos="3540" w:leader="none"/>
        <w:tab w:val="left" w:pos="3900" w:leader="none"/>
        <w:tab w:val="left" w:pos="4260" w:leader="none"/>
        <w:tab w:val="left" w:pos="4620" w:leader="none"/>
        <w:tab w:val="left" w:pos="4980" w:leader="none"/>
        <w:tab w:val="left" w:pos="5340" w:leader="none"/>
        <w:tab w:val="left" w:pos="5700" w:leader="none"/>
        <w:tab w:val="left" w:pos="6060" w:leader="none"/>
        <w:tab w:val="left" w:pos="6420" w:leader="none"/>
        <w:tab w:val="left" w:pos="6780" w:leader="none"/>
        <w:tab w:val="left" w:pos="7140" w:leader="none"/>
        <w:tab w:val="left" w:pos="7500" w:leader="none"/>
        <w:tab w:val="left" w:pos="7860" w:leader="none"/>
        <w:tab w:val="left" w:pos="8220" w:leader="none"/>
        <w:tab w:val="left" w:pos="8580" w:leader="none"/>
        <w:tab w:val="left" w:pos="8940" w:leader="none"/>
        <w:tab w:val="left" w:pos="9300" w:leader="none"/>
        <w:tab w:val="left" w:pos="9660" w:leader="none"/>
        <w:tab w:val="left" w:pos="100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228600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60" w:leader="none"/>
                              <w:tab w:val="left" w:pos="1020" w:leader="none"/>
                              <w:tab w:val="left" w:pos="1380" w:leader="none"/>
                              <w:tab w:val="left" w:pos="1740" w:leader="none"/>
                              <w:tab w:val="left" w:pos="2100" w:leader="none"/>
                              <w:tab w:val="left" w:pos="2460" w:leader="none"/>
                              <w:tab w:val="left" w:pos="2820" w:leader="none"/>
                              <w:tab w:val="left" w:pos="3180" w:leader="none"/>
                              <w:tab w:val="left" w:pos="3540" w:leader="none"/>
                              <w:tab w:val="left" w:pos="3900" w:leader="none"/>
                              <w:tab w:val="left" w:pos="4260" w:leader="none"/>
                              <w:tab w:val="left" w:pos="4620" w:leader="none"/>
                              <w:tab w:val="left" w:pos="4980" w:leader="none"/>
                              <w:tab w:val="left" w:pos="5340" w:leader="none"/>
                              <w:tab w:val="left" w:pos="5700" w:leader="none"/>
                              <w:tab w:val="left" w:pos="6060" w:leader="none"/>
                              <w:tab w:val="left" w:pos="6420" w:leader="none"/>
                              <w:tab w:val="left" w:pos="6780" w:leader="none"/>
                              <w:tab w:val="left" w:pos="7140" w:leader="none"/>
                              <w:tab w:val="left" w:pos="7500" w:leader="none"/>
                              <w:tab w:val="left" w:pos="7860" w:leader="none"/>
                              <w:tab w:val="left" w:pos="8220" w:leader="none"/>
                              <w:tab w:val="left" w:pos="8580" w:leader="none"/>
                              <w:tab w:val="left" w:pos="8940" w:leader="none"/>
                              <w:tab w:val="left" w:pos="9300" w:leader="none"/>
                              <w:tab w:val="left" w:pos="9660" w:leader="none"/>
                              <w:tab w:val="left" w:pos="100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G Times;Times New Roman" w:ascii="CG Times;Times New Roman" w:hAnsi="CG Times;Times New Roman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rFonts w:cs="CG Times;Times New Roman" w:ascii="CG Times;Times New Roman" w:hAnsi="CG Times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G Times;Times New Roman" w:ascii="CG Times;Times New Roman" w:hAnsi="CG Times;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2"/>
                              <w:rFonts w:cs="CG Times;Times New Roman" w:ascii="CG Times;Times New Roman" w:hAnsi="CG Times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1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60" w:leader="none"/>
                        <w:tab w:val="left" w:pos="1020" w:leader="none"/>
                        <w:tab w:val="left" w:pos="1380" w:leader="none"/>
                        <w:tab w:val="left" w:pos="1740" w:leader="none"/>
                        <w:tab w:val="left" w:pos="2100" w:leader="none"/>
                        <w:tab w:val="left" w:pos="2460" w:leader="none"/>
                        <w:tab w:val="left" w:pos="2820" w:leader="none"/>
                        <w:tab w:val="left" w:pos="3180" w:leader="none"/>
                        <w:tab w:val="left" w:pos="3540" w:leader="none"/>
                        <w:tab w:val="left" w:pos="3900" w:leader="none"/>
                        <w:tab w:val="left" w:pos="4260" w:leader="none"/>
                        <w:tab w:val="left" w:pos="4620" w:leader="none"/>
                        <w:tab w:val="left" w:pos="4980" w:leader="none"/>
                        <w:tab w:val="left" w:pos="5340" w:leader="none"/>
                        <w:tab w:val="left" w:pos="5700" w:leader="none"/>
                        <w:tab w:val="left" w:pos="6060" w:leader="none"/>
                        <w:tab w:val="left" w:pos="6420" w:leader="none"/>
                        <w:tab w:val="left" w:pos="6780" w:leader="none"/>
                        <w:tab w:val="left" w:pos="7140" w:leader="none"/>
                        <w:tab w:val="left" w:pos="7500" w:leader="none"/>
                        <w:tab w:val="left" w:pos="7860" w:leader="none"/>
                        <w:tab w:val="left" w:pos="8220" w:leader="none"/>
                        <w:tab w:val="left" w:pos="8580" w:leader="none"/>
                        <w:tab w:val="left" w:pos="8940" w:leader="none"/>
                        <w:tab w:val="left" w:pos="9300" w:leader="none"/>
                        <w:tab w:val="left" w:pos="9660" w:leader="none"/>
                        <w:tab w:val="left" w:pos="100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color w:val="000000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G Times;Times New Roman" w:ascii="CG Times;Times New Roman" w:hAnsi="CG Times;Times New Roman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2"/>
                        <w:rFonts w:cs="CG Times;Times New Roman" w:ascii="CG Times;Times New Roman" w:hAnsi="CG Times;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rFonts w:cs="CG Times;Times New Roman" w:ascii="CG Times;Times New Roman" w:hAnsi="CG Times;Times New Roman"/>
                        <w:color w:val="000000"/>
                      </w:rPr>
                      <w:t>1</w:t>
                    </w:r>
                    <w:r>
                      <w:rPr>
                        <w:sz w:val="22"/>
                        <w:rFonts w:cs="CG Times;Times New Roman" w:ascii="CG Times;Times New Roman" w:hAnsi="CG Times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Quick1">
    <w:name w:val="Quick 1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Style15">
    <w:name w:val="آ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6:00Z</dcterms:created>
  <dc:creator>jgiertz</dc:creator>
  <dc:description/>
  <cp:keywords/>
  <dc:language>en-US</dc:language>
  <cp:lastModifiedBy>Giertz, J Fred</cp:lastModifiedBy>
  <cp:lastPrinted>2010-11-12T11:58:00Z</cp:lastPrinted>
  <dcterms:modified xsi:type="dcterms:W3CDTF">2020-08-13T18:05:00Z</dcterms:modified>
  <cp:revision>7</cp:revision>
  <dc:subject/>
  <dc:title/>
</cp:coreProperties>
</file>